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185"/>
        <w:gridCol w:w="2754"/>
        <w:gridCol w:w="2908"/>
      </w:tblGrid>
      <w:tr>
        <w:trPr>
          <w:trHeight w:val="720" w:hRule="atLeast"/>
        </w:trPr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 xml:space="preserve">COGNOME E NOME 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DATA DI DECESSO 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31"/>
                <w:szCs w:val="31"/>
              </w:rPr>
            </w:pPr>
            <w:r>
              <w:rPr>
                <w:b/>
                <w:sz w:val="31"/>
                <w:szCs w:val="31"/>
              </w:rPr>
              <w:t>Posizione - fila</w:t>
            </w:r>
          </w:p>
        </w:tc>
      </w:tr>
      <w:tr>
        <w:trPr>
          <w:trHeight w:val="340" w:hRule="atLeast"/>
        </w:trPr>
        <w:tc>
          <w:tcPr>
            <w:tcW w:w="9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AMPO 2/DUE</w:t>
            </w:r>
          </w:p>
        </w:tc>
      </w:tr>
      <w:tr>
        <w:trPr>
          <w:trHeight w:val="34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EDOGLIO ANDR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04/199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7 fila 1</w:t>
            </w:r>
          </w:p>
        </w:tc>
      </w:tr>
      <w:tr>
        <w:trPr>
          <w:trHeight w:val="3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ZZUCCHELLI ANGEL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/01/19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8 fila 1</w:t>
            </w:r>
          </w:p>
        </w:tc>
      </w:tr>
      <w:tr>
        <w:trPr>
          <w:trHeight w:val="34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IANCHI GIOVANN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4/19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9 fila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ARANESI ROBERT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199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10 fila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TTONI GIUSEP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10/1985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 fila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RANCO ANNA - </w:t>
            </w:r>
            <w:r>
              <w:rPr>
                <w:b/>
                <w:sz w:val="16"/>
                <w:szCs w:val="16"/>
              </w:rPr>
              <w:t>INDECOMPOST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/04/1960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tima fila</w:t>
            </w:r>
          </w:p>
        </w:tc>
      </w:tr>
    </w:tbl>
    <w:p>
      <w:pPr>
        <w:pStyle w:val="Normal"/>
        <w:rPr>
          <w:sz w:val="21"/>
          <w:szCs w:val="21"/>
          <w:highlight w:val="yellow"/>
        </w:rPr>
      </w:pPr>
      <w:r>
        <w:rPr>
          <w:sz w:val="21"/>
          <w:szCs w:val="21"/>
          <w:highlight w:val="yellow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APPELLA SUORE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185"/>
        <w:gridCol w:w="2754"/>
        <w:gridCol w:w="290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bookmarkStart w:id="0" w:name="_Hlk94855672"/>
            <w:bookmarkEnd w:id="0"/>
            <w:r>
              <w:rPr>
                <w:rFonts w:cs="Comic Sans MS" w:ascii="Comic Sans MS" w:hAnsi="Comic Sans MS"/>
                <w:sz w:val="21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STAFFONI CATINA/CATERINA</w:t>
            </w:r>
          </w:p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 </w:t>
            </w:r>
            <w:r>
              <w:rPr>
                <w:bCs/>
                <w:sz w:val="21"/>
                <w:szCs w:val="21"/>
              </w:rPr>
              <w:t>SUOR SABI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/07/195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fila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FRUGONI LETIZIA 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>SUOR CAROLI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/01/194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fila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BERTELLI GIROLOMA  </w:t>
            </w:r>
            <w:r>
              <w:rPr>
                <w:bCs/>
                <w:sz w:val="21"/>
                <w:szCs w:val="21"/>
              </w:rPr>
              <w:t>MADRE DOROTE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/01/195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 fila 3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OLONNA 2/DUE - ESTERN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185"/>
        <w:gridCol w:w="2754"/>
        <w:gridCol w:w="290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UIZZA FRANCESCO + cassetti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10/19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 fila 1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OLONNA 4/QUATTRO - ESTERN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185"/>
        <w:gridCol w:w="2754"/>
        <w:gridCol w:w="290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ICCINELLI ANGE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2/196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9 fila 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COLONNA 9/NOVE - INTERNA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185"/>
        <w:gridCol w:w="2754"/>
        <w:gridCol w:w="290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NELLI LUIG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10/19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2 fila 4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AZZANA FRANCESCO NAPOLEON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/10/197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6 fila 5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bookmarkStart w:id="1" w:name="_Hlk94870951"/>
            <w:bookmarkEnd w:id="1"/>
            <w:r>
              <w:rPr>
                <w:b/>
                <w:sz w:val="27"/>
                <w:szCs w:val="27"/>
              </w:rPr>
              <w:t>OSSARI ESTERNI LATO DESTRO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185"/>
        <w:gridCol w:w="2754"/>
        <w:gridCol w:w="290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ONICI FRANCESC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/08/190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fila 4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70"/>
      </w:tblGrid>
      <w:tr>
        <w:trPr/>
        <w:tc>
          <w:tcPr>
            <w:tcW w:w="9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OSSARI INTERNI LATO C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47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3185"/>
        <w:gridCol w:w="2754"/>
        <w:gridCol w:w="290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1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MINELLI MARI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/01/19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fila 8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2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VITALI ERMELLI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/02/200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 fila 7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3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IVA GIACOM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02/1942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 fila 6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SERIOLI CATERI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/09/196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 fila 3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5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ORGHESI LUIGI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/09/19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 fila 2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6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BERTOLOTTI REGIN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/02/195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 fila 1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1"/>
                <w:szCs w:val="21"/>
              </w:rPr>
            </w:pPr>
            <w:r>
              <w:rPr>
                <w:rFonts w:cs="Comic Sans MS" w:ascii="Comic Sans MS" w:hAnsi="Comic Sans MS"/>
                <w:sz w:val="21"/>
                <w:szCs w:val="21"/>
              </w:rPr>
              <w:t>7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CASTAGNA GIUSEPP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/06/1943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 fila 8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0:57:00Z</dcterms:created>
  <dc:creator>.</dc:creator>
  <dc:description/>
  <cp:keywords/>
  <dc:language>en-US</dc:language>
  <cp:lastModifiedBy>Comune Sale Marasino</cp:lastModifiedBy>
  <cp:lastPrinted>2022-02-07T08:24:00Z</cp:lastPrinted>
  <dcterms:modified xsi:type="dcterms:W3CDTF">2023-04-06T07:56:00Z</dcterms:modified>
  <cp:revision>9</cp:revision>
  <dc:subject/>
  <dc:title>Cognome e Nome</dc:title>
</cp:coreProperties>
</file>