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ICHIESTA BORSA DI STUDIO O PREMIO DI STUDIO </w:t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GLI STUDENTI PROVENIENTI DALLA SCUOLA SECONDARIA DI 1° GRADO</w:t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3^ Media)</w:t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NO SCOLASTICO 2024/202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OMUNE DI SALE MARA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 nato/a a _________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ale Marasino in Via ______________________________________ n. ___________ Tel. _______________________ e-ma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nitore di ____________________________________ nato/a a __________________________ il ______________________ codice fiscale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ha frequentato nell'a.s. 2024/2025 il terzo anno dell'Istitut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 Via 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e-mail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6"/>
        </w:rPr>
      </w:pPr>
      <w:r>
        <w:rPr>
          <w:rFonts w:cs="Arial" w:ascii="Arial" w:hAnsi="Arial"/>
          <w:b/>
          <w:spacing w:val="4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e venga assegnata al/alla proprio/a figlio/a la borsa di studio o il premio di studio di cui al bando emesso da codesto Comune per l’anno scolastico 2024/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9"/>
          <w:szCs w:val="19"/>
        </w:rPr>
      </w:pPr>
      <w:r>
        <w:rPr>
          <w:rFonts w:cs="Arial" w:ascii="Arial" w:hAnsi="Arial"/>
          <w:b/>
          <w:spacing w:val="4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, la falsità negli atti e l’uso di atti falsi sono puniti ai sensi del Codice penale e delle leggi speciali in materia, così come previsto dall’art. 76 del D.P.R. 445/00, sotto la propria responsabilità,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he il/la proprio/a figlio/a ha </w:t>
      </w:r>
      <w:r>
        <w:rPr>
          <w:rFonts w:cs="Arial" w:ascii="Arial" w:hAnsi="Arial"/>
          <w:sz w:val="22"/>
          <w:szCs w:val="22"/>
        </w:rPr>
        <w:t>conseguito, nell’anno scolastico 2024/2025, il diploma di licenza della Scuola Secondaria di 1° grado con il punteggio di __________/10 con esclusione del voto di relig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he il/la proprio/a figlio/a</w:t>
      </w:r>
      <w:r>
        <w:rPr>
          <w:rFonts w:cs="Arial" w:ascii="Arial" w:hAnsi="Arial"/>
          <w:sz w:val="22"/>
          <w:szCs w:val="22"/>
        </w:rPr>
        <w:t xml:space="preserve"> è iscritto e frequenta regolarmente il primo anno della Scuola Secondaria di 2° g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 caso di assegnazione della borsa/premio di studio, che l'importo gli/le venga liquidato mediant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08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ifico bancario c/o Banca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IBAN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il conto dovrà essere intestato ai </w:t>
            </w:r>
            <w:r>
              <w:rPr>
                <w:rFonts w:cs="Arial" w:ascii="Arial" w:hAnsi="Arial"/>
                <w:u w:val="single"/>
              </w:rPr>
              <w:t>genitori del beneficiario</w:t>
            </w:r>
            <w:r>
              <w:rPr>
                <w:rFonts w:cs="Arial" w:ascii="Arial" w:hAnsi="Arial"/>
              </w:rPr>
              <w:t xml:space="preserve"> della Borsa/Premio di Stu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9084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nti ritirabili presso la Banca Popolare di Sondrio, Agenzia di Sale Marasino.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(Si precisa che i contanti verranno consegnati esclusivamente ai </w:t>
            </w:r>
            <w:r>
              <w:rPr>
                <w:rFonts w:cs="Arial" w:ascii="Arial" w:hAnsi="Arial"/>
                <w:u w:val="single"/>
              </w:rPr>
              <w:t xml:space="preserve">genitori del richiedente indicato nella domanda </w:t>
            </w:r>
            <w:r>
              <w:rPr>
                <w:rFonts w:cs="Arial" w:ascii="Arial" w:hAnsi="Arial"/>
              </w:rPr>
              <w:t>della borsa/premio di studi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comunale provvederà ad acquisire la documentazione relativa ai voti conseguiti e all'attestazione di is</w:t>
      </w:r>
      <w:r>
        <w:rPr>
          <w:rFonts w:cs="Arial" w:ascii="Arial" w:hAnsi="Arial"/>
          <w:sz w:val="22"/>
          <w:szCs w:val="22"/>
        </w:rPr>
        <w:t>crizione e frequ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ale Marasino, ________________</w:t>
        <w:tab/>
        <w:tab/>
        <w:tab/>
        <w:tab/>
        <w:t xml:space="preserve">                In f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cumentazione da allegare alla domand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la carta d'identità del richied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ertificazione ISEE in corso di validità </w:t>
      </w:r>
      <w:r>
        <w:rPr>
          <w:rFonts w:cs="Arial" w:ascii="Arial" w:hAnsi="Arial"/>
          <w:sz w:val="22"/>
          <w:szCs w:val="22"/>
        </w:rPr>
        <w:t>non superiore ad € 20.000,0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solo per le Borse di Studio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</w:rPr>
        <w:t>(coloro che non presenteranno la certificazione ISEE parteciperanno solo al concorso premi di studio)</w:t>
      </w:r>
      <w:r>
        <w:rPr>
          <w:rFonts w:cs="Arial" w:ascii="Arial" w:hAnsi="Arial"/>
          <w:sz w:val="24"/>
          <w:highlight w:val="yellow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  <w:t>Informativa per il trattamento dei dati personali – Informativa generale (art. 13 del Reg. UE 2016/679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Sono descritte di seguito le informazioni relative ai trattamenti dei dati personali attuati dal comu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lang w:eastAsia="en-US"/>
        </w:rPr>
        <w:t>Comune di Sale Marasin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Indirizzo: </w:t>
      </w:r>
      <w:r>
        <w:rPr>
          <w:lang w:eastAsia="en-US"/>
        </w:rPr>
        <w:t>via Giuseppe Mazzini n. 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val="en-GB" w:eastAsia="en-US"/>
        </w:rPr>
        <w:t xml:space="preserve">Email: </w:t>
      </w:r>
      <w:r>
        <w:rPr>
          <w:lang w:val="en-GB" w:eastAsia="en-US"/>
        </w:rPr>
        <w:t>info@comune.sale-marasino.bs.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Telefono: </w:t>
      </w:r>
      <w:r>
        <w:rPr>
          <w:lang w:eastAsia="en-US"/>
        </w:rPr>
        <w:t>0309820921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ati di contatto del Responsabile della protezione dei dati personali (RPD)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E-mail: </w:t>
      </w:r>
      <w:r>
        <w:rPr>
          <w:lang w:eastAsia="en-US"/>
        </w:rPr>
        <w:t>rpd@cmsebino.brescia.it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Finalità e legittimità del tratt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Durata di conservazio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estinatari dei dati trattati</w:t>
      </w:r>
    </w:p>
    <w:p>
      <w:pPr>
        <w:pStyle w:val="Normal"/>
        <w:overflowPunct w:val="true"/>
        <w:autoSpaceDE w:val="true"/>
        <w:jc w:val="both"/>
        <w:textAlignment w:val="auto"/>
        <w:rPr>
          <w:highlight w:val="yellow"/>
          <w:lang w:eastAsia="en-US"/>
        </w:rPr>
      </w:pPr>
      <w:r>
        <w:rPr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iritti dell’interessato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, infine, il diritto di proporre reclamo al Garante per la protezione dei dati personali.</w:t>
      </w:r>
    </w:p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9:00Z</dcterms:created>
  <dc:creator>Ufficio Protocollo</dc:creator>
  <dc:description/>
  <cp:keywords/>
  <dc:language>en-US</dc:language>
  <cp:lastModifiedBy>Sabrina</cp:lastModifiedBy>
  <cp:lastPrinted>2025-07-15T11:22:00Z</cp:lastPrinted>
  <dcterms:modified xsi:type="dcterms:W3CDTF">2025-07-15T09:22:00Z</dcterms:modified>
  <cp:revision>7</cp:revision>
  <dc:subject/>
  <dc:title>RICHIESTA BORSA DI STUDIO PER GLI STUDENTI MATURATI NELL’ANNO SCOLASTICO  1998-1999</dc:title>
</cp:coreProperties>
</file>