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HIESTA BORSA DI STUDIO “RAG. AMODEO”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 GLI STUDENTI UNIVERSITARI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IVA ALL'ANNO ACCADEMICO 2024/20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OMUNE DI SALE MARAS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 il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ale Marasino in Via ____________________________________ n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 e-mail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ha frequentato nell'anno accademico 2024/2025 il _______________ anno dell'Istituto Universitari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scolastico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 Via 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e-mail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gli/le venga assegnata la borsa di studio "Rag. Amodeo" di cui al bando emesso da codesto Comune per l'anno accademico 2024/2025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uperato esami previsti dal relativo piano di studio per l'ultimo anno accademico cui è stato iscritto per almeno 1/2 dei C.F.U. con la media ponderata di _________/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scritto all'anno accademico 2025/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>non essere assegnatario</w:t>
      </w:r>
      <w:r>
        <w:rPr>
          <w:rFonts w:cs="Arial" w:ascii="Arial" w:hAnsi="Arial"/>
          <w:sz w:val="22"/>
          <w:szCs w:val="22"/>
        </w:rPr>
        <w:t xml:space="preserve"> di borsa di studio erogata per il medesimo anno accademico da altro 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, in caso di assegnazione della borsa di studio, che l'importo della stessa gli/le venga liquidato mediant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63"/>
        <w:gridCol w:w="908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fico bancario c/o Banca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IBAN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il conto dovrà essere intestato al </w:t>
            </w:r>
            <w:r>
              <w:rPr>
                <w:rFonts w:cs="Arial" w:ascii="Arial" w:hAnsi="Arial"/>
                <w:u w:val="single"/>
              </w:rPr>
              <w:t>beneficiario</w:t>
            </w:r>
            <w:r>
              <w:rPr>
                <w:rFonts w:cs="Arial" w:ascii="Arial" w:hAnsi="Arial"/>
              </w:rPr>
              <w:t xml:space="preserve"> della Borsa/Premio di Stud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nti ritirabili presso la Banca Popolare di Sondrio, Agenzia di Sale Marasino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(Si precisa che i contanti verranno consegnati esclusivamente al </w:t>
            </w:r>
            <w:r>
              <w:rPr>
                <w:rFonts w:cs="Arial" w:ascii="Arial" w:hAnsi="Arial"/>
                <w:u w:val="single"/>
              </w:rPr>
              <w:t>richiedente indicato nella domanda</w:t>
            </w:r>
            <w:r>
              <w:rPr>
                <w:rFonts w:cs="Arial" w:ascii="Arial" w:hAnsi="Arial"/>
              </w:rPr>
              <w:t xml:space="preserve"> della borsa di studio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sa di cortese riscontro, porge 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Marasino,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azione da allegare alla domand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iano di stud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egli esami sostenuti con vot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tocopia del bollettino di pagamento certificante l'iscrizione all'anno accademico 2025/202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carta d'identità del richi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spacing w:val="-10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  <w:t>Informativa per il trattamento dei dati personali – Informativa generale (art. 13 del Reg. UE 2016/679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pacing w:val="-10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Sono descritte di seguito le informazioni relative ai trattamenti dei dati personali attuati dal comun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lang w:eastAsia="en-US"/>
        </w:rPr>
        <w:t>Comune di Sale Marasin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Indirizzo: </w:t>
      </w:r>
      <w:r>
        <w:rPr>
          <w:lang w:eastAsia="en-US"/>
        </w:rPr>
        <w:t>via Giuseppe Mazzini n. 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val="en-GB" w:eastAsia="en-US"/>
        </w:rPr>
        <w:t xml:space="preserve">Email: </w:t>
      </w:r>
      <w:r>
        <w:rPr>
          <w:lang w:val="en-GB" w:eastAsia="en-US"/>
        </w:rPr>
        <w:t>info@comune.sale-marasino.bs.i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Telefono: </w:t>
      </w:r>
      <w:r>
        <w:rPr>
          <w:lang w:eastAsia="en-US"/>
        </w:rPr>
        <w:t>0309820921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ati di contatto del Responsabile della protezione dei dati personali (RPD)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Email: </w:t>
      </w:r>
      <w:r>
        <w:rPr>
          <w:lang w:eastAsia="en-US"/>
        </w:rPr>
        <w:t>rpd@cmsebino.brescia.it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Finalità e legittimità del trattamento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Durata di conservazion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estinatari dei dati trattati</w:t>
      </w:r>
    </w:p>
    <w:p>
      <w:pPr>
        <w:pStyle w:val="Normal"/>
        <w:overflowPunct w:val="true"/>
        <w:autoSpaceDE w:val="true"/>
        <w:jc w:val="both"/>
        <w:textAlignment w:val="auto"/>
        <w:rPr>
          <w:highlight w:val="yellow"/>
          <w:lang w:eastAsia="en-US"/>
        </w:rPr>
      </w:pPr>
      <w:r>
        <w:rPr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iritti dell’interessato</w:t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, infine, il diritto di proporre reclamo al Garante per la protezione dei dati personali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SansMS" w:hAnsi="ComicSansMS" w:cs="ComicSansM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micSansMS;Times New Roman" w:hAnsi="ComicSansMS;Times New Roman" w:eastAsia="Kokila" w:cs="ComicSansMS;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0:00Z</dcterms:created>
  <dc:creator>Ufficio Protocollo</dc:creator>
  <dc:description/>
  <cp:keywords/>
  <dc:language>en-US</dc:language>
  <cp:lastModifiedBy>Sabrina</cp:lastModifiedBy>
  <cp:lastPrinted>2012-10-12T11:35:00Z</cp:lastPrinted>
  <dcterms:modified xsi:type="dcterms:W3CDTF">2025-05-27T07:23:00Z</dcterms:modified>
  <cp:revision>7</cp:revision>
  <dc:subject/>
  <dc:title>RICHIESTA BORSA DI STUDIO PER GLI STUDENTI MATURATI NELL’ANNO SCOLASTICO  1998-1999</dc:title>
</cp:coreProperties>
</file>